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65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Francisco Guadalupe Hernández Hernánd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tificar la admisión del recurso de Revisión 173/2016, así como las necesarias de otras ponencias y Secretaria Ejecutiv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 se realizó la notificación ya que otro notificador la realiz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7T17:24:00Z</dcterms:modified>
  <cp:revision>2</cp:revision>
  <dc:subject/>
  <dc:title/>
</cp:coreProperties>
</file>