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60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Guanajuato, Guanajuat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Juan Carlos Campos Herrera, Director del CECA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 610.00 (seiscientos diez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1,050.88 (un mil cincuenta pesos 88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                         $        982.00 (novecientos ochenta y d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$      2,642.88 (dos mil seiscientos cuarenta y dos pesos 88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14 de marzo 2016 a las 21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15 de marzo 2016 a las 20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El día martes 15 de marzo se impartió un taller de transparencia en el marco del foro La transparencia y los partidos políticos, celebrado en instalaciones del Instituto Electoral del Estado de Guanajuato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atendió la invitación para impartir un taller de transparencia en el marco del Foro La Transparencia y los partidos políticos, celebrado en instalaciones del Instituto Electoral del Estado de Guanajuato, con una asistencia de funcionarios y representantes de partidos políticos del vecino estado de Guanajuat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25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4-26T19:25:00Z</dcterms:modified>
  <cp:revision>2</cp:revision>
  <dc:subject/>
  <dc:title/>
</cp:coreProperties>
</file>