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Javier González Vallejo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21.00 (doscientos veinte un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400.00 (cuatro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$ 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913 .00 (novecientos trec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sábado 05 de marzo 2016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GDL- Ocotlán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Sábado 05 de marzo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Ocotlán-GDL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Tema: Nociones epistemológicas de la transparen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ntecedentes históricos y evolución concept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volución Histórica en la Constitución Federal y en la de Jali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La Transparencia como instrumento del derecho de acceso a la informació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Derecho a la información y rendición de cuent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Lugar: Centro Universitario de la Ciénega, Universidad de Guadalajara, Ubicado en av. Universidad num. 1115, Col. Linda vista Ocotlán, Jalisco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 mi participación presente el tema “Nociones epistemológicas de la transparencia”, y asesore a los asistentes, entre ellos funcionarios públicos, estudiantes, académicos y medios de comunicación con el objetivo de profundizar en el campo de la transparencia y Derecho de Acceso a la Informacio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6T17:39:00Z</dcterms:modified>
  <cp:revision>3</cp:revision>
  <dc:subject/>
  <dc:title/>
</cp:coreProperties>
</file>