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57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Guadalajara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Efraín Gómez Chavez, Técnico en Servicios Educativos, asistencia al Mtro. Mucio Israel Hernandez Guerrer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475.00 (cuatrocientos setenta y cinc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Hospedaje:                   $     614.01 (seiscientos catorce pesos 01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$   1,089.01 (un mil ochenta y nueve pesos 01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04 de marzo 2016 salida a Ocotlán a las 15:0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05 de marzo regreso a la Ciudad de Guadalajara a las 16:3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04 de marzo 2016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5:00 hrs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alida del ITEI al municipio de Ocotlán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6:00 hrs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Llegada al Municipio de Ocotlán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05 de marzo 2016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5:30 hrs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alida del municipio de Ocotlán a Guadalajara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6:30 hrs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Llegada a la Ciudad de Guadalajara </w:t>
            </w:r>
          </w:p>
        </w:tc>
      </w:tr>
      <w:tr>
        <w:trPr>
          <w:trHeight w:val="68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llevó a cabo con éxito la sesión del Diplomado en la Ciénega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19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4-26T17:19:00Z</dcterms:modified>
  <cp:revision>2</cp:revision>
  <dc:subject/>
  <dc:title/>
</cp:coreProperties>
</file>