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55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Ocotlán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Pedro Vicente Viveros Reyes. Comisionado Ciudadan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$    159.00 (ciento cincuenta y nueve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mbustible:              $    350.00 (trescientos cincuenta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asetas                       $    292.00 (doscientos noventa y do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$    801.00 (ochocientos un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04 de marzo 2016 a las 14:00 hr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04 de marzo 2016 a las 20:00 hr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Se impartió la ponencia "Marco Jurídico Nacional, instrumentación y procedimientos" en el Diplomado en Transparencia y Protección de Datos Personales, que se lleva a cabo en dicho municipio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 impartió la ponencia con éxito y se resolvieron las dudas de los alumnos sobre el tema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44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6-04-11T16:44:00Z</dcterms:modified>
  <cp:revision>2</cp:revision>
  <dc:subject/>
  <dc:title/>
</cp:coreProperties>
</file>