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54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n Martin de Hidalgo y Chapala, Jalisco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ugenio Alejandro Martínez Ramírez, Actuario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  $  699.00 (seiscientos noventa y nuev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   $  220.00   (doscientos veinte pesos 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919.00 (novecientos diecinueve pesos 00/100 m.n.)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 xml:space="preserve">SALIDA: 02 DE MARZO 2016 A LAS 09:00 HRS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REGRESO:  02 DE MARZO 2016 A LAS 18:0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Notificación al municipio de San Martin de Hidalgo, Jalisco el recurso de transparencia 04/2015 y notificación personal ene le municipio de Chapala, Jalisco el recurso de revisión 1068/2015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Quedando las Notificaciones Hechas en tiempo y forma.</w:t>
            </w:r>
          </w:p>
          <w:p>
            <w:pPr>
              <w:pStyle w:val="Normal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 w:eastAsia="en-US"/>
      </w:rPr>
    </w:pPr>
    <w:r>
      <w:rPr>
        <w:rFonts w:cs="Arial Narrow" w:ascii="Calibri Light" w:hAnsi="Calibri Light"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4318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09:00Z</dcterms:created>
  <dc:creator>Neftali Haro</dc:creator>
  <dc:description/>
  <dc:language>en-US</dc:language>
  <cp:lastModifiedBy>Mayra Janeth Hernandez</cp:lastModifiedBy>
  <cp:lastPrinted>2016-03-10T09:43:00Z</cp:lastPrinted>
  <dcterms:modified xsi:type="dcterms:W3CDTF">2016-04-11T16:09:00Z</dcterms:modified>
  <cp:revision>2</cp:revision>
  <dc:subject/>
  <dc:title/>
</cp:coreProperties>
</file>