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rFonts w:cs="Arial" w:ascii="Arial" w:hAnsi="Arial"/>
          <w:sz w:val="28"/>
          <w:szCs w:val="28"/>
        </w:rPr>
        <w:t>INSTITUTO DE TRANSPARENCIA, INFORMACION PÚBLICA Y PROTECCIÓN DE DATOS PERSONALES DE</w:t>
      </w:r>
      <w:r>
        <w:rPr>
          <w:rFonts w:cs="Arial" w:ascii="Arial" w:hAnsi="Arial"/>
          <w:sz w:val="28"/>
          <w:szCs w:val="28"/>
          <w:lang w:val="es-MX"/>
        </w:rPr>
        <w:t>L</w:t>
      </w:r>
      <w:r>
        <w:rPr>
          <w:rFonts w:cs="Arial" w:ascii="Arial" w:hAnsi="Arial"/>
          <w:sz w:val="28"/>
          <w:szCs w:val="28"/>
        </w:rPr>
        <w:t xml:space="preserve"> ESTADO DE JALISCO</w:t>
      </w:r>
    </w:p>
    <w:p>
      <w:pPr>
        <w:pStyle w:val="Heading"/>
        <w:ind w:left="6234" w:firstLine="138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  <w:t>VIAJES OFICIALES 201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65"/>
        <w:gridCol w:w="2719"/>
        <w:gridCol w:w="2718"/>
        <w:gridCol w:w="2718"/>
        <w:gridCol w:w="2719"/>
      </w:tblGrid>
      <w:tr>
        <w:trPr>
          <w:tblHeader w:val="true"/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053/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éxico, D.F.</w:t>
            </w:r>
          </w:p>
        </w:tc>
      </w:tr>
      <w:tr>
        <w:trPr>
          <w:trHeight w:val="7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cargo: 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Keerem Arauza Arteaga, Coordinadora de Evaluación del ITEI (Comisionada a la Dirección Jurídica).</w:t>
            </w:r>
          </w:p>
        </w:tc>
      </w:tr>
      <w:tr>
        <w:trPr>
          <w:trHeight w:val="3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st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ransporte aére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ransporte terrestr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limentos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:</w:t>
            </w:r>
          </w:p>
        </w:tc>
      </w:tr>
      <w:tr>
        <w:trPr>
          <w:trHeight w:val="3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4,687.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654.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515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$5,857.61</w:t>
            </w:r>
          </w:p>
        </w:tc>
      </w:tr>
      <w:tr>
        <w:trPr>
          <w:trHeight w:val="1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tinerario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alida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alida Gdl.: 26 de febrero de 2016, a las 08:5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legada DF: 26 de febrero de 2016, a las 10:05 hrs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b/>
                <w:sz w:val="20"/>
              </w:rPr>
              <w:t>Regreso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sz w:val="20"/>
              </w:rPr>
              <w:t>Salida DF.:</w:t>
            </w:r>
            <w:r>
              <w:rPr>
                <w:rFonts w:cs="Arial" w:ascii="Arial" w:hAnsi="Arial"/>
                <w:sz w:val="20"/>
                <w:lang w:val="es-MX"/>
              </w:rPr>
              <w:t xml:space="preserve"> 26 de febrero de 2016: a las 21:1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legada Gdl: 26 de febrero de 2016: a las 22:25 hrs. </w:t>
            </w:r>
          </w:p>
        </w:tc>
      </w:tr>
      <w:tr>
        <w:trPr>
          <w:trHeight w:val="6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enda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 Instalaciones del INAI, Insurgentes Sur 3211, Col. Insurgentes Cuicuilco, Delegación Coyoacán, Ciudad de México: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Fecha: 26 de febrero de 2016, 13:00 hrs.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Actividad: Asistencia en representación del Comisionado Francisco Gonzáles Vallejo, a la 2° Sesión Ordinaria de la Comisión de Tecnologías de la Información y Plataforma Nacional de Transparencia, bajo el siguiente orden del dí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ista de Asistencia, Verificación de quórum y apertura de la Ses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, discusión y, en su caso aprobación del Orden del D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, en su caso, aprobación, así como la firma del acta de la Sesión anteri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forme o estatus respecto la atención de los comentarios recibidos al Proyecto de Lineamientos para la implementación y operación de la Plataforma Nacional de Transparencia. A cargo del Coordinador o Secretario de la Comis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álisis, discusión y en su caso votación del Proyecto de Lineamientos para la implementación y operación de la Plataforma Nacional de Transparencia y modificaciones respec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suntos gener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14" w:hanging="357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Cierre de la sesió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65"/>
        <w:gridCol w:w="10875"/>
      </w:tblGrid>
      <w:tr>
        <w:trPr>
          <w:tblHeader w:val="true"/>
          <w:trHeight w:val="5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ultados: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presentaron las observaciones del Instituto de Transparencia, Información Pública y Protección de Datos Personales, como órgano garante en el Estado, de los Lineamientos para la Implementación y Operación de la Plataforma Nacional de Transparenc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discutieron las observaciones presentadas por los órganos garantes de todos los Estados, presentes en la Sesió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e presentó el voto del órgano garante, en la votación sobre la aprobación de los Lineamientos para la Implementación y Operación de la Plataforma Nacional de Transparenc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tomaron, entre otros, los siguientes acuerdos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e aprobaron en lo general los Lineamientos para la Implementación y Operación de la Plataforma Nacional de Transparencia, para su discusión en lo particular, en la siguiente sesión de la Comisión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aprobó la integración de un “Grupo Redactor”, como responsable de analizar el documento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Lineamientos para la Implementación y Operación de la Plataforma Nacional de Transparencia, para discutir el documento con las observaciones, sugerencias y observaciones vertidas por los integrantes de la Comisión, a efecto de que el proyecto sea el que se analice en el Pleno de la  Comisión en la próxima sesión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aprueba la celebración de la reunión de trabajo del “Grupo Redactor”, el día 08 de marzo de 2016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Se aprueba la celebración de la Sesión de la Comisión de Tecnologías de la Información y Plataforma Nacional de Transparencia, para analizar, discutir y en su caso aprobar los Lineamientos para la Implementación y Operación de la Plataforma Nacional de Transparencia, el día 16 de marzo de 2016.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4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10325</wp:posOffset>
              </wp:positionH>
              <wp:positionV relativeFrom="paragraph">
                <wp:posOffset>34290</wp:posOffset>
              </wp:positionV>
              <wp:extent cx="217297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1.3pt;mso-wrap-distance-left:9.05pt;mso-wrap-distance-right:9.05pt;mso-wrap-distance-top:0pt;mso-wrap-distance-bottom:0pt;margin-top:2.7pt;mso-position-vertical-relative:text;margin-left:5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  <w:t>Av. Vallarta #1312, Col. Americana, C.P. 44160, Guadalajara, Jalisco, México</w:t>
    </w:r>
  </w:p>
  <w:p>
    <w:pPr>
      <w:pStyle w:val="Footer"/>
      <w:jc w:val="center"/>
      <w:rPr>
        <w:rFonts w:ascii="Arial" w:hAnsi="Arial" w:cs="Arial"/>
        <w:b/>
        <w:b/>
        <w:color w:val="A6A6A6"/>
        <w:sz w:val="20"/>
      </w:rPr>
    </w:pPr>
    <w:r>
      <w:rPr>
        <w:rFonts w:cs="Arial" w:ascii="Arial" w:hAnsi="Arial"/>
        <w:b/>
        <w:color w:val="A6A6A6"/>
        <w:sz w:val="20"/>
      </w:rPr>
      <w:t>www.ite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22225</wp:posOffset>
          </wp:positionV>
          <wp:extent cx="2118360" cy="1329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0:00Z</dcterms:created>
  <dc:creator>M M</dc:creator>
  <dc:description/>
  <dc:language>en-US</dc:language>
  <cp:lastModifiedBy>Mayra Janeth Hernandez</cp:lastModifiedBy>
  <cp:lastPrinted>2007-10-30T08:31:00Z</cp:lastPrinted>
  <dcterms:modified xsi:type="dcterms:W3CDTF">2016-04-11T16:30:00Z</dcterms:modified>
  <cp:revision>2</cp:revision>
  <dc:subject/>
  <dc:title>COMITÉ INFOMEX</dc:title>
</cp:coreProperties>
</file>