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51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co Tulio Romero Durán Técnico en Servicios Educativo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$      625.30 (Seiscientos veinticinco pesos 30/100 m.n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    614.00 (seiscientos catorc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1,239.30  (un mis doscientos veintinueve  pesos 3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13:00 horas del día viernes 26 de febrero de 2016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6:00 horas del día sábado 27 de febrero de 2016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llevó a cabo la operación del Diplomado en Transparencia y Protección de Datos Persoaneles en el Centro Universitario de la Ciénega de la Universidad de Guadalajara en el municipio de Ocotlán, Jalisco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llevó a cabo primer sesión  del Diplomado en Transparencia y Protección de Datos Personales, en el Centro Universitario de la Ciénega, de la Universidad de Guadalajara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09:00Z</dcterms:created>
  <dc:creator>Neftali Haro</dc:creator>
  <dc:description/>
  <dc:language>en-US</dc:language>
  <cp:lastModifiedBy>Mayra Janeth Hernandez</cp:lastModifiedBy>
  <cp:lastPrinted>2016-03-16T16:12:00Z</cp:lastPrinted>
  <dcterms:modified xsi:type="dcterms:W3CDTF">2016-04-11T17:09:00Z</dcterms:modified>
  <cp:revision>2</cp:revision>
  <dc:subject/>
  <dc:title/>
</cp:coreProperties>
</file>