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Zapotlán el Grande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idier Pedro Sánchez Santoyo, Coordinador de capacitación a Sujetos Obligado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$     525.00 (quinientos veinti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$     264.00 (doscientos sesenta y cuat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789.00 (setecientos ochenta y nuev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1 de marzo 2016 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1 de marzo 2016 a las 18:00 hrs</w:t>
            </w:r>
          </w:p>
        </w:tc>
      </w:tr>
      <w:tr>
        <w:trPr>
          <w:trHeight w:val="366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11 de marzo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08:00 hrs Salida de las instalaciones del I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0:45 hrs Llegada al municipio de Zapotlán el Grande, Jalisc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1:00 hrs Llegada a las oficinas de la Casa de la cultura de Zapotlan el Grande Jalisco, para llevar a cabo la capacitación de la Jornada Regional 2016 para municipios y OPD´s del interior del Estado, en materia de la Ley General de Transparencia y la Armonización de la Ley de transparencia del estado de Jalisco, comprende a municipios de la región 9 y 10 costa norte y su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5:30 hrs regreso a las instalaciones del ITEI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8:00 hrs llegada al ITEI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7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acitación a 66 servidores públicos en materia de la Ley General de Transparencia y la Armonización de la Ley de Transparencia del Estado de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7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6-04-26T17:05:00Z</dcterms:modified>
  <cp:revision>4</cp:revision>
  <dc:subject/>
  <dc:title/>
</cp:coreProperties>
</file>