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a Hue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 a Sujetos obligados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    890.00 (ochocientos nov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  800.00 (ocho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 $    1,690.00 (un mil seiscientos noventa pesos 00 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7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04 de marzo de 2016, aproximadamente a las 04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05 de marzo de 2016, aproximadamente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4 de marzo de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4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0:45 hrs. Llegada al municipio de La Huerta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1:00 hrs. Llegada a las oficinas de la Casa de La Cultura de La Huerta Jalisco, para llevar a cabo la capacitación de la Jornada Regional 2016 para municipios y OPD´s del interior del Estado, en materia de la Ley General de Transparencia y la Armonización de la Ley de Transparencia del Estado de Jalisco, comprende a municipios de la región 8 costa s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Fin de la capacitación e ingreso al hotel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5 de marzo 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2:00 hrs. Salida del hotel para regresar a las instalaciones del ITE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8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Capacitación a 48 servidores públicos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en materia de la Ley General de Transparencia y la Armonización de la Ley de Transparencia del Estado de Jalisc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12:00Z</dcterms:created>
  <dc:creator>Neftali Haro</dc:creator>
  <dc:description/>
  <dc:language>en-US</dc:language>
  <cp:lastModifiedBy>Mayra Janeth Hernandez</cp:lastModifiedBy>
  <dcterms:modified xsi:type="dcterms:W3CDTF">2016-04-12T15:12:00Z</dcterms:modified>
  <cp:revision>2</cp:revision>
  <dc:subject/>
  <dc:title/>
</cp:coreProperties>
</file>