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6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mec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 a Sujetos obligados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370.00 (tres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$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370.00 (tres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02 de marzo de 2016, aproximadament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2 de marzo de 2016, aproximadamente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2 de marz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. Llegada al municipio de Ameca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hrs. Llegada a las oficinas de la Casa de La Cultura de Ameca Jalisco, para llevar a cabo la capacitación de la Jornada Regional 2016 para municipios y OPD´s del interior del Estado, en materia de la Ley General de Transparencia y la Armonización de la Ley de Transparencia del Estado de Jalisco, comprende a municipios de la región Cañe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Regreso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48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7:00Z</dcterms:created>
  <dc:creator>Neftali Haro</dc:creator>
  <dc:description/>
  <dc:language>en-US</dc:language>
  <cp:lastModifiedBy>Mayra Janeth Hernandez</cp:lastModifiedBy>
  <dcterms:modified xsi:type="dcterms:W3CDTF">2016-04-12T14:57:00Z</dcterms:modified>
  <cp:revision>2</cp:revision>
  <dc:subject/>
  <dc:title/>
</cp:coreProperties>
</file>