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alle de Guadalupe,  Teocaltiche, Yahualica de González Gallo, Cañadas de Obregón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ejandro Téllez Gómez, Actuario Adscrito a la Secretaria Ejecutiv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$     320.00 (tres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$     360.00 (trescientos ses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$     366.00 (trescientos ses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$ 1,046 .00 (un mil cuarenta y sei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Miércoles 24 de febrero del 2016, a las 08:0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 el mismo día 24 de febrero del 2016 a las 18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Diligencia encomendada para notificar a los Ayuntamientos de Valle de Guadalupe, H. Ayuntamiento de Teocaltiche, H. Ayuntamiento de Yahualica de González Gallo. H. Ayuntamiento de Cañadas de Obregón del Estado de Jalisco y notificar procedimientos de Responsabilidad Administrativa. Previstos en los artículos 82 al 91 de la Ley de Procedimiento administrativo para el estado de Jalisco y sus Municipios y Oficios de Secretaria ejecutiv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 los Procedimientos de Responsabilidad Administrativa: 012/2015, 197/2013, 075/2015, 085/2015 y Oficios de Secretaria Ejecutiva 047/2016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48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26T16:48:00Z</dcterms:modified>
  <cp:revision>2</cp:revision>
  <dc:subject/>
  <dc:title/>
</cp:coreProperties>
</file>