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uchi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andez Herna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$   518.00  (quinientos dieci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292.79 (doscientos noventa y dos pesos 79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810.79 (ochocientos setenta y nueve pesos 79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el día miércoles 24 de febrero de 2016 a las 8:00 horas, regresando el mismo día alrededor de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Notificar la Resolución del  Recursos de transparencia 124,265/2015 y 415/2015, así como las necesarias de otras ponencias y  Secretaría Ejecutiv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e  llevaron  a cabo con éxito las notificaciones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4:00Z</dcterms:created>
  <dc:creator>Neftali Haro</dc:creator>
  <dc:description/>
  <dc:language>en-US</dc:language>
  <cp:lastModifiedBy>Mayra Janeth Hernandez</cp:lastModifiedBy>
  <dcterms:modified xsi:type="dcterms:W3CDTF">2016-03-09T16:04:00Z</dcterms:modified>
  <cp:revision>2</cp:revision>
  <dc:subject/>
  <dc:title/>
</cp:coreProperties>
</file>