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mar Cruz Sánch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     0 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Saliendo el 26 de Febrero a las 14:00 horas regresando el mismo día aproximadamente a las 21:4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Asistir a exposición de la Comisionada Presidente en el  Diplomado en Transparencia y Protección de Datos Personales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sistencia a la presidenta durante su ponencia en el Diplomado en Transparencia y Protección de Datos Personales y apoyo a las actividades y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ifusión del mism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1T16:21:00Z</dcterms:modified>
  <cp:revision>2</cp:revision>
  <dc:subject/>
  <dc:title/>
</cp:coreProperties>
</file>