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stavo Enrique Miranda Icazbalceta, Chofer del ITEI asignado a presidenci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650.00 (seisc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 $     292.00 (doscientos noventa y dos pesos 15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942.00 (novecientos cuarenta y dos pesos 1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aliendo el jueves 26 de febrero de 2016 a las 14:00 horas, regresando el mismo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Día aproximadamente a las 21:4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endo 14:00 horas del ITEI llegando a Ocotlán aproximadamente a las 15:20  hrs  , realizando movimientos en el interior del municipio y regresando de Ocotlán a las 21:40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e llevó a cabo sin ningún contratiempo el traslado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7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11T16:57:00Z</dcterms:modified>
  <cp:revision>2</cp:revision>
  <dc:subject/>
  <dc:title/>
</cp:coreProperties>
</file>