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39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ynthia Patricia Cantero Pacheco, Presidenta del Consej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$      0 .00 (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Saliendo viernes 26 de febrero de 2016 a las 14:99 horas, regresando el mismo día aproximadamente a las 21:4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 </w:t>
            </w:r>
            <w:r>
              <w:rPr>
                <w:rFonts w:cs="Arial Narrow" w:ascii="Calibri Light" w:hAnsi="Calibri Light"/>
                <w:lang w:val="es-MX"/>
              </w:rPr>
              <w:t>Asistir como Ponente en el Diplomado de Transparencia y Protección de Datos Personale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xponer en el Diplomado de Transparencia y Protección de Dato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Personales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 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42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4-12T15:42:00Z</dcterms:modified>
  <cp:revision>2</cp:revision>
  <dc:subject/>
  <dc:title/>
</cp:coreProperties>
</file>