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2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Pedro Vicente Viveros Reyes. Comisionado Ciudadan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:                          $292.00    (doscientos nov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292.00    (doscientos nov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: 18 de febrero 2016 aproximadamente a las 9:45 horas, saliendo de las instalaciones del Institut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18 de febrero 2016 aproximadamente a las 18:30 hrs a la ciudad de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Asistí a la Inauguración del Diplomado en Transparencia y Protección de Datos Personales en el municipio de Ocotlán, Jalisco, con la siguiente agenda:</w:t>
            </w:r>
          </w:p>
          <w:p>
            <w:pPr>
              <w:pStyle w:val="Normal"/>
              <w:ind w:right="466" w:hanging="0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0:30 a 11:00hrs, registro de asistentes.</w:t>
            </w:r>
          </w:p>
          <w:p>
            <w:pPr>
              <w:pStyle w:val="Normal"/>
              <w:ind w:right="466" w:hanging="0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1:00 a 11:30hrs, acto protocolario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1:30 a 12:30hrs, conferencia “Investigación Periodística y Acceso a la Información” impartida por Daniel Lizárraga, Periodista experto en investigaciones especiale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4:00 a 17:00hrs Comid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inauguró con éxito en Diplomado en Transparencia y Protección de Datos Personales en el municipio de Ocotlán, Jalisc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56:00Z</dcterms:created>
  <dc:creator>Neftali Haro</dc:creator>
  <dc:description/>
  <dc:language>en-US</dc:language>
  <cp:lastModifiedBy>Mayra Janeth Hernandez</cp:lastModifiedBy>
  <dcterms:modified xsi:type="dcterms:W3CDTF">2016-02-25T19:56:00Z</dcterms:modified>
  <cp:revision>2</cp:revision>
  <dc:subject/>
  <dc:title/>
</cp:coreProperties>
</file>