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30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Jalostoti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David Reyes Uribe, Encargado de Capacitación, del Centro Educativo y de capacitación</w:t>
            </w:r>
          </w:p>
        </w:tc>
      </w:tr>
      <w:tr>
        <w:trPr>
          <w:trHeight w:val="129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  $    518.00 (quinientos diecioch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 $    370.00 (trescientos set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asetas:                               $    273.00 (doscientos setenta y tres pesos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 Total:                         $ 1,161.00 (un mil ciento sesenta y un pesos 0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Salida: 24 de febrero de 2016, aproximadamente a las 08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: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24 de febrero de 2016, aproximadamente a las 19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24 de febrero de 2016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08:00 hrs. Salida de las instalaciones del ITE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10:45 hrs. Llegada al municipio de Jalostotitlán, Jalisc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1:00 hrs. Llegada a las oficinas de la Casa de La Cultura de Jalostotitlán Jalisco, para llevar a cabo la capacitación de la Jornada Regional 2016 para municipios y OPD´s del interior del Estado, en materia de la Ley General de Transparencia y la Armonización de la Ley de Transparencia del Estado de Jalisco, comprende a municipios de la región Altos Su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15:30 hrs. Regreso a Guadalajar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9:00 hrs. Llegada a las instalaciones del ITEI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Capacitación a 53 servidores públicos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 en materia de la Ley General de Transparencia y la Armonización de la Ley de Transparencia del Estado de Jalisc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32" w:firstLine="708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0</wp:posOffset>
          </wp:positionH>
          <wp:positionV relativeFrom="paragraph">
            <wp:posOffset>-76200</wp:posOffset>
          </wp:positionV>
          <wp:extent cx="1562100" cy="971550"/>
          <wp:effectExtent l="0" t="0" r="0" b="0"/>
          <wp:wrapTight wrapText="bothSides">
            <wp:wrapPolygon edited="0">
              <wp:start x="-130" y="0"/>
              <wp:lineTo x="-130" y="21386"/>
              <wp:lineTo x="21600" y="21386"/>
              <wp:lineTo x="21600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7080" w:hanging="0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41:00Z</dcterms:created>
  <dc:creator>Neftali Haro</dc:creator>
  <dc:description/>
  <dc:language>en-US</dc:language>
  <cp:lastModifiedBy>Mayra Janeth Hernandez</cp:lastModifiedBy>
  <dcterms:modified xsi:type="dcterms:W3CDTF">2016-03-07T16:41:00Z</dcterms:modified>
  <cp:revision>2</cp:revision>
  <dc:subject/>
  <dc:title/>
</cp:coreProperties>
</file>