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riscila Carolina Hernández García, Coordinadora de Relaciones Pública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el  jueves 18 de febrero a las 09:00 horas, regresando el mismo  día de Ocotlán  aproximadamente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Asistir a  Inauguración de Diplomado en Transparencia y Protección de Datos Personales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poyo en desarrollo del protocolo de la inauguración del Diplo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1:00Z</dcterms:created>
  <dc:creator>Neftali Haro</dc:creator>
  <dc:description/>
  <dc:language>en-US</dc:language>
  <cp:lastModifiedBy>Mayra Janeth Hernandez</cp:lastModifiedBy>
  <dcterms:modified xsi:type="dcterms:W3CDTF">2016-03-01T20:01:00Z</dcterms:modified>
  <cp:revision>2</cp:revision>
  <dc:subject/>
  <dc:title/>
</cp:coreProperties>
</file>