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28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Omar Cruz Sánchez, Asesor de Presidencia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$  0.00 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lang w:val="es-MX"/>
              </w:rPr>
              <w:t>Saliendo el  jueves 18 de febrero a las 09:00 horas, regresando el mismo  día de Ocotlán  aproximadamente a las 18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>Asistir a  Inauguración de Diplomado en Transparencia y Protección de Datos Personales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sistencia a la Presidencia durante la inauguración del Diplomado en Transparencia  y Protección de Datos Personales y apoyo a las actividades y difusión del mism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01:00Z</dcterms:created>
  <dc:creator>Neftali Haro</dc:creator>
  <dc:description/>
  <cp:keywords/>
  <dc:language>en-US</dc:language>
  <cp:lastModifiedBy>Mayra Janeth Hernandez</cp:lastModifiedBy>
  <dcterms:modified xsi:type="dcterms:W3CDTF">2016-03-07T17:08:00Z</dcterms:modified>
  <cp:revision>3</cp:revision>
  <dc:subject/>
  <dc:title/>
</cp:coreProperties>
</file>