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28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unicipio de Oc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Gustavo Enrique Miranda Icazbalceta, Chofer del ITEI asignado a presidencia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600.00 (seis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                         $     292.00 (doscientos noventa y d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100.00 (cien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992.00 (novecientos noventa y dos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Saliendo el jueves 18 de febrero de 2016 a las 09:40 horas, regresando el mismo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 Narrow" w:ascii="Calibri Light" w:hAnsi="Calibri Light"/>
                <w:lang w:val="es-MX"/>
              </w:rPr>
              <w:t>Día aproximadamente a las 18:0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aliendo 09:40 horas del ITEI llegando a Ocotlán aproximadamente a las 11:00  hrs  , realizando movimientos en el interior del municipio y regresando de Ocotlán a las 17:00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9" w:hanging="0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Se llevó a cabo sin ningún contratiempo el traslado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02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4-11T17:02:00Z</dcterms:modified>
  <cp:revision>2</cp:revision>
  <dc:subject/>
  <dc:title/>
</cp:coreProperties>
</file>