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478"/>
        <w:gridCol w:w="11774"/>
      </w:tblGrid>
      <w:tr>
        <w:trPr>
          <w:trHeight w:val="34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0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25/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El Limón y Tapalpa, Jalisco </w:t>
            </w:r>
          </w:p>
        </w:tc>
      </w:tr>
      <w:tr>
        <w:trPr>
          <w:trHeight w:val="42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Eugenio Alejandro Martínez Ramírez, Actuario </w:t>
            </w:r>
          </w:p>
        </w:tc>
      </w:tr>
      <w:tr>
        <w:trPr>
          <w:trHeight w:val="6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mbustible:                      $      775.00   (setecientos setenta y cinco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limentos:                          $      590.39   (quinientos noventa pesos 39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Hospedaje                          $      595.00   (quinientos noventa y cinc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 1,960.39  (mil novecientos sesenta pesos 39/100 m.n.)</w:t>
            </w:r>
          </w:p>
        </w:tc>
      </w:tr>
      <w:tr>
        <w:trPr>
          <w:trHeight w:val="156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 Unicode MS" w:cs="Arial"/>
                <w:lang w:val="es-MX"/>
              </w:rPr>
            </w:pPr>
            <w:r>
              <w:rPr>
                <w:rFonts w:eastAsia="Arial Unicode MS" w:cs="Arial" w:ascii="Calibri Light" w:hAnsi="Calibri Light"/>
                <w:lang w:val="es-MX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SALIDA: 18 DE FEBRERO 2016 A LAS 09:00 HRS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Llegando al municipio de Tapalpa alrededor de las 13:30 horas, de ahí desplazándome hacia el municipio de el Limón, llegando alrededor de las 16:00 horas encontrando dicho municipio cerrado trasladándose a dormir a Unión de Tula llegando aproximadamente a las 17:00 horas.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 Narrow" w:ascii="Calibri Light" w:hAnsi="Calibri Light"/>
                <w:lang w:val="es-MX"/>
              </w:rPr>
              <w:t>REGRESO:  19 DE FEBRERO 2016 A LAS 17:00 HRS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Notificación al municipio de Tapalpa, Jalisco el recurso de transparencia 215/2015 y del municipio de El Limón, Jalisco el Recurso de transparencia 251/2015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29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 xml:space="preserve">Quedando las notificaciones hechas en tiempo y forma </w:t>
            </w:r>
          </w:p>
          <w:p>
            <w:pPr>
              <w:pStyle w:val="Normal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0" w:top="26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 w:cs="Arial Narrow"/>
        <w:sz w:val="28"/>
        <w:szCs w:val="28"/>
        <w:lang w:val="es-MX"/>
      </w:rPr>
    </w:pPr>
    <w:r>
      <w:rPr>
        <w:rFonts w:cs="Arial Narrow" w:ascii="Calibri Light" w:hAnsi="Calibri Light"/>
        <w:sz w:val="28"/>
        <w:szCs w:val="28"/>
        <w:lang w:val="es-MX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00:00Z</dcterms:created>
  <dc:creator>Neftali Haro</dc:creator>
  <dc:description/>
  <dc:language>en-US</dc:language>
  <cp:lastModifiedBy>Mayra Janeth Hernandez</cp:lastModifiedBy>
  <dcterms:modified xsi:type="dcterms:W3CDTF">2016-02-25T20:00:00Z</dcterms:modified>
  <cp:revision>2</cp:revision>
  <dc:subject/>
  <dc:title/>
</cp:coreProperties>
</file>