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4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n Cristóbal de la Barranca y Bolaños, Jalisco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$ 1,038.00 (un mil treinta y och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  740.00   (setecientos cuar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   700.00   (sete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2,478.00 (dos mil cuatrocientos setenta y ocho pesos 00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SALIDA: 16 DE FEBRERO 2016 A LAS 09:00 HRS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legando al municipio de San Martin de Bolaños alrededor de las 14:40 horas, de ahí desplazándome hacia el municipio de Colotlan, llegando alrededor de las 17:30 horas para iniciar a comer alrededor de las 18:10 horas al igual hospedarme en dicho municipi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GRESO:  17 DE FEBRERO 2016 A LAS 17:0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tificación al municipio  de San Martin de Bolaños, Jalisco  el recurso de Transparencia 102/2015 el recurso de transparencia 102/2015 y del municipio San Cristóbal de la Barranca, Jalisco el recurso de Transparencia 241/2015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Quedando las notificaciones hechas en tiempo y forma.</w:t>
            </w:r>
          </w:p>
          <w:p>
            <w:pPr>
              <w:pStyle w:val="Normal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16:00Z</dcterms:created>
  <dc:creator>Neftali Haro</dc:creator>
  <dc:description/>
  <dc:language>en-US</dc:language>
  <cp:lastModifiedBy>Mayra Janeth Hernandez</cp:lastModifiedBy>
  <dcterms:modified xsi:type="dcterms:W3CDTF">2016-02-25T21:16:00Z</dcterms:modified>
  <cp:revision>2</cp:revision>
  <dc:subject/>
  <dc:title/>
</cp:coreProperties>
</file>