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  <w:lang w:val="es-MX"/>
              </w:rPr>
              <w:t xml:space="preserve">                             </w:t>
            </w: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2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juelos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  953.00 (novecientos cincu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 220.00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     $      718.00 (setecientos dieci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otal:          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891.00 (mil ochocientos noventa y un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SALIDA: 15 DE FEBRERO 2016 A LAS 09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15 DE FEBRER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Ojuelos, Jalisco el Recurso de transparencia 132/2015.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Quedando la Notificación hecha en tiempo y forma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4:00Z</dcterms:created>
  <dc:creator>Neftali Haro</dc:creator>
  <dc:description/>
  <dc:language>en-US</dc:language>
  <cp:lastModifiedBy>Mayra Janeth Hernandez</cp:lastModifiedBy>
  <dcterms:modified xsi:type="dcterms:W3CDTF">2016-02-25T19:54:00Z</dcterms:modified>
  <cp:revision>2</cp:revision>
  <dc:subject/>
  <dc:title/>
</cp:coreProperties>
</file>