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dalajar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fraín Gómez Chavez, Técnico en Servicios Educativos para asistir al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nente Mtro. Mucio Israel Hernandez Guerrer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1,031.00 (un mil treinta y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1,031.00 (un mil treinta y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2 febrero 2016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 del ITEI al aeropuerto aproximadamente a las 11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2 febrero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 a la ciudad de México a las 23:20 hr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2 febrero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2:18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legada a GDL el Pone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4:45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legada de visita al ITE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6:0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onencia en el Hospital Civil de  GD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21:0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Traslado al aeropuert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trasladó con éxito al ponente Mtro. Mucio Israel Hernandez Guerrer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2T17:17:00Z</dcterms:modified>
  <cp:revision>2</cp:revision>
  <dc:subject/>
  <dc:title/>
</cp:coreProperties>
</file>