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n Cristóbal de la Barranca y Bolaños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ugenio Alejandro Martínez Ramír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0 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Comisión no realizada, por cancelación de notificación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37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6-04-22T16:53:00Z</dcterms:modified>
  <cp:revision>4</cp:revision>
  <dc:subject/>
  <dc:title/>
</cp:coreProperties>
</file>