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7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utlán de Navarro, Jalisco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del Pleno del Comisionado Pedro Vicente Viveros Reyes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$    732.10   (setecientos treinta y dos pesos 15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 $   220.00  (do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                          $     952.15 (novecientos cincuenta y dos pesos 15/100 m.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SALIDA: 09 DE FEBRERO 2016 A LAS 09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09 DE FEBRERO 2016 A LAS 17:0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tificación al municipio de Autlán de Navarro, Jalisco el recurso de transparencia 201/2015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Q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uedando la notificación realizada en tiempo y forma</w:t>
            </w:r>
          </w:p>
          <w:p>
            <w:pPr>
              <w:pStyle w:val="Normal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10:00Z</dcterms:created>
  <dc:creator>Neftali Haro</dc:creator>
  <dc:description/>
  <dc:language>en-US</dc:language>
  <cp:lastModifiedBy>Mayra Janeth Hernandez</cp:lastModifiedBy>
  <cp:lastPrinted>2016-02-15T15:22:00Z</cp:lastPrinted>
  <dcterms:modified xsi:type="dcterms:W3CDTF">2016-02-18T22:10:00Z</dcterms:modified>
  <cp:revision>2</cp:revision>
  <dc:subject/>
  <dc:title/>
</cp:coreProperties>
</file>