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4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alostoti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avid Reyes Uribe, Encargado de Capacitación</w:t>
            </w:r>
          </w:p>
        </w:tc>
      </w:tr>
      <w:tr>
        <w:trPr>
          <w:trHeight w:val="1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    518.00 (quinientos dieci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  369.20 (trescientos sesenta y nueve pesos 2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      $      546.00 (quinientos cuarenta y sei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                          $    1,433.20 (un mil cuatrocientos treinta y tres pesos 20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04 de febrero de 2016, aproximadamente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04 de febrero de 2016, aproximadamente a las 19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 de octubre de 2015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8:00 hrs. Salida de las instalaciones del I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1:45 hrs. Llegada al municipio de Jalostotitlán,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2:00 hrs. Llegada a las oficinas del Ayuntamiento de Jalostotitlán Jalisco, para la  a solicitud mediante oficio 01-0409/2016 firmado el Presidente Municipal Guadalupe Romo Romo en el municipio de Jalistotitlán, en materia de Transparencia y Publicación de Información Fundamental que comprende a municipios de las regiones Altos Norte y Altos S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15:30 hrs. Regreso a Guadalaja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9:00 hrs. Llegada a las instalaciones del ITE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Capacitación a 12 servidores públicos en la Ley de Transparencia e Información Pública del Estado de Jalisco y sus Municipios y en materia de Publicación de Información Fundamental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2" w:firstLine="708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76200</wp:posOffset>
          </wp:positionV>
          <wp:extent cx="1562100" cy="971550"/>
          <wp:effectExtent l="0" t="0" r="0" b="0"/>
          <wp:wrapTight wrapText="bothSides">
            <wp:wrapPolygon edited="0">
              <wp:start x="-130" y="0"/>
              <wp:lineTo x="-130" y="21386"/>
              <wp:lineTo x="21600" y="21386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7080" w:hanging="0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05:00Z</dcterms:created>
  <dc:creator>Neftali Haro</dc:creator>
  <dc:description/>
  <dc:language>en-US</dc:language>
  <cp:lastModifiedBy>Mayra Janeth Hernandez</cp:lastModifiedBy>
  <dcterms:modified xsi:type="dcterms:W3CDTF">2016-02-18T22:05:00Z</dcterms:modified>
  <cp:revision>2</cp:revision>
  <dc:subject/>
  <dc:title/>
</cp:coreProperties>
</file>