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24660</wp:posOffset>
                </wp:positionV>
                <wp:extent cx="8806180" cy="498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180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3"/>
                              <w:gridCol w:w="1638"/>
                              <w:gridCol w:w="11017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013bis/201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El Grullo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Antonio Alan Manzano Delgado, Actu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Combustible:     $     712.00 (setecientos doce pesos 00/100 M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Alimentos:         $     319.99 (tres cientos diecinueve pesos 99/100 M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Costo total:       $   1,031.99 (un mil treinta y un pesos 99/100 M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11 de febrero de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Salida Guadalajara, El Grul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Medio de transporte: vehículo institucional  con placas Tsuru JKC-268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eastAsia="Times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Arial Narrow" w:hAnsi="Arial Narrow"/>
                                      <w:lang w:val="es-MX"/>
                                    </w:rPr>
                                    <w:t>Realizar una diligencia de inspección Ocular en los estrados del Ayuntamiento de El Grullo, Jalisco en relación al Recurso de Transparencia 203/2015 y sus acumula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Arial Narrow" w:hAnsi="Arial Narr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MX"/>
                                    </w:rPr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e realizó con éxito la inspección, ya que las pruebas  exhibidas en los estrados fueron suficientes para elaborar la diligencia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pt;height:392.8pt;mso-wrap-distance-left:0pt;mso-wrap-distance-right:7.05pt;mso-wrap-distance-top:0pt;mso-wrap-distance-bottom:0pt;margin-top:13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3"/>
                        <w:gridCol w:w="1638"/>
                        <w:gridCol w:w="11017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013bis/201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El Grullo, Jalisco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Antonio Alan Manzano Delgado, Actuario.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Combustible:     $     712.00 (setecientos doce pesos 00/100 M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Alimentos:         $     319.99 (tres cientos diecinueve pesos 99/100 M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Costo total:       $   1,031.99 (un mil treinta y un pesos 99/100 MN)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11 de febrero de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Salida Guadalajara, El Grul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Medio de transporte: vehículo institucional  con placas Tsuru JKC-268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eastAsia="Times" w:cs="Arial Narr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Arial Narrow" w:hAnsi="Arial Narrow"/>
                                <w:lang w:val="es-MX"/>
                              </w:rPr>
                              <w:t>Realizar una diligencia de inspección Ocular en los estrados del Ayuntamiento de El Grullo, Jalisco en relación al Recurso de Transparencia 203/2015 y sus acumulados.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" w:cs="Arial Narr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Arial Narrow" w:hAnsi="Arial Narr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e realizó con éxito la inspección, ya que las pruebas  exhibidas en los estrados fueron suficientes para elaborar la diligencia.</w:t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402" w:hanging="0"/>
      <w:jc w:val="left"/>
      <w:rPr>
        <w:rFonts w:ascii="Arial Narrow" w:hAnsi="Arial Narrow" w:cs="Arial Narrow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212090</wp:posOffset>
          </wp:positionV>
          <wp:extent cx="1957705" cy="12192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8"/>
        <w:szCs w:val="28"/>
      </w:rPr>
      <w:t xml:space="preserve">INSTITUTO DE TRANSPARENCIA, INFORMACIÓN PÚBLICA Y PROTECCIÓN DE DATOS PERSONALES DEL ESTADO DE JALISCO </w:t>
    </w:r>
  </w:p>
  <w:p>
    <w:pPr>
      <w:pStyle w:val="Heading"/>
      <w:ind w:left="3402" w:hanging="0"/>
      <w:jc w:val="left"/>
      <w:rPr/>
    </w:pPr>
    <w:r>
      <w:rPr>
        <w:rFonts w:cs="Arial Narrow" w:ascii="Arial Narrow" w:hAnsi="Arial Narrow"/>
        <w:sz w:val="28"/>
        <w:szCs w:val="28"/>
      </w:rPr>
      <w:t>VIAJES OFICIALES 2016.</w: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43:00Z</dcterms:created>
  <dc:creator>Claudia Flores Ponce</dc:creator>
  <dc:description/>
  <dc:language>en-US</dc:language>
  <cp:lastModifiedBy>Mayra Janeth Hernandez</cp:lastModifiedBy>
  <cp:lastPrinted>2016-02-19T13:53:00Z</cp:lastPrinted>
  <dcterms:modified xsi:type="dcterms:W3CDTF">2016-02-25T19:43:00Z</dcterms:modified>
  <cp:revision>2</cp:revision>
  <dc:subject/>
  <dc:title/>
</cp:coreProperties>
</file>