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0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11/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Villa Purificación, Jalisco</w:t>
            </w:r>
            <w:r>
              <w:rPr>
                <w:rFonts w:cs="Arial Narrow" w:ascii="Calibri Light" w:hAnsi="Calibri Light"/>
                <w:lang w:val="es-MX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Eugenio Alejandro Martínez Ramírez, actuario del pleno del comisionado Pedro Vicente Viveros Reyes</w:t>
            </w:r>
            <w:r>
              <w:rPr>
                <w:rFonts w:cs="Arial Narrow" w:ascii="Calibri Light" w:hAnsi="Calibri Light"/>
                <w:lang w:val="es-MX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:                     $    929.06   (novecientos veintinueve pesos 06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      $   712.70  (setecientos doce  pesos 7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Hospedaje                          $    595.00 (quinientos noventa y cinc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 total:                         $  2,236.76 (dos mil doscientos treinta y seis pesos 76/100 m.n)</w:t>
            </w:r>
          </w:p>
        </w:tc>
      </w:tr>
      <w:tr>
        <w:trPr>
          <w:trHeight w:val="156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SALIDA: 02 DE FEBRERO 2016 A LAS 09:0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b/>
                <w:color w:val="000000"/>
                <w:sz w:val="22"/>
                <w:szCs w:val="22"/>
              </w:rPr>
              <w:t>REGRESO:  03 DE FEBRERO 2016 A LAS 16:00 HRS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tificación al municipio de Villa Purificación, Jalisco el recurso de 162/2015 y 93/2015 este ultimo de Acatlán de Juárez, Jalisco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sz w:val="22"/>
                <w:szCs w:val="22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>
          <w:trHeight w:val="129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Quedando las notificaciones realizadas en tiempo y forma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26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2:16:00Z</dcterms:created>
  <dc:creator>Neftali Haro</dc:creator>
  <dc:description/>
  <dc:language>en-US</dc:language>
  <cp:lastModifiedBy>Mayra Janeth Hernandez</cp:lastModifiedBy>
  <dcterms:modified xsi:type="dcterms:W3CDTF">2016-02-18T22:16:00Z</dcterms:modified>
  <cp:revision>2</cp:revision>
  <dc:subject/>
  <dc:title/>
</cp:coreProperties>
</file>