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eocaltiche y Jalostotitlán, Jal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Eugenio Alejandro Martínez Ramírez, Actuario del Pleno en la Ponencia de la Maestra Olga Navarro Benavide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ombustible:           $        663.00 (seiscientos sesenta y tre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$        220.00 (doscientos veinte pesos 00/100 M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                     $        584.00 (quinientos ochenta y cuatro pesos 00/100 MN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$        1,467.00 (un mil cuatrocientos sesenta y siete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27 de Enero 2016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: 09:00 hrs  Guadalajara-Teocaltiche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19:00 hrs Teocaltiche-Guadalajara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Notificación al municipio de Jalostotitlan, Jalisco el Recurso de Transparencia 120/2015 y el Recurso de Revisión 1226/2015, Recurso de Transparencia 150/2015 este último al municipio de Teocaltiche, Jalisc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Por lo cual dichas notificaciones quedaron hechas en tiempo y forma.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Quedando las notificaciones hechas en tiempo y form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14:00Z</dcterms:created>
  <dc:creator>Neftali Haro</dc:creator>
  <dc:description/>
  <cp:keywords/>
  <dc:language>en-US</dc:language>
  <cp:lastModifiedBy>Mayra Janeth Hernandez</cp:lastModifiedBy>
  <dcterms:modified xsi:type="dcterms:W3CDTF">2016-02-18T21:45:00Z</dcterms:modified>
  <cp:revision>4</cp:revision>
  <dc:subject/>
  <dc:title/>
</cp:coreProperties>
</file>