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Francisco Javier González Vallejo, Comisionad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$   1,200.00 (un mil 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1,172.15 (un mil ciento setenta y dos pesos 15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ransporte interno:            $   1,600.00 (un mil seiscientos pesos 5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stacionamientos:              $      159.00 (ciento cincuenta y nueve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uelo:                                 $     3,749.00 (tres mil setecientos cuarenta y nueve pesos 00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      $      7,880.15 (siete mil ochocientos ochenta pesos 15/100 m.n)</w:t>
            </w:r>
          </w:p>
        </w:tc>
      </w:tr>
      <w:tr>
        <w:trPr>
          <w:trHeight w:val="122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Jueves 21 de enero de 2016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Guadalajara- Ciudad de Méxic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greso:  Viernes 22 de enero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iudad de México-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Jueves  21 de ener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2:00- 15:00 hrs. Sesión Ordinaria del Pleno del Consejo del Sistema Nacional de Transparencia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6:30- 18:00 hrs. Sesión de Trabajo de la Comisión de Indicadores de Investigación y Evaluación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Viernes 22 de ener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0:00- 11:30 hrs.  Sesión de Trabajo de la  Comisión Jurídica, de Criterios y Resoluciones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1:30- 13:00 hrs.  Sesión de Trabajo de la Comisión de Tecnologías de la Información y Plataforma Nacional de Transparencia</w:t>
            </w:r>
          </w:p>
        </w:tc>
      </w:tr>
      <w:tr>
        <w:trPr>
          <w:trHeight w:val="1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n la Primer Sesión Ordinaria del Consejo del Sistema Nacional de Transparencia, se presentó a las distintas comisiones el Proyecto de Reglamento, Operación y Funcionamiento del Sistema, así como el Proyecto de Lineamientos para la Integración y Operación de las instancias, así como el cronograma para la elaboración, análisis, estudio, presentación y aprobación de los Lineamientos.</w:t>
            </w:r>
          </w:p>
          <w:p>
            <w:pPr>
              <w:pStyle w:val="Normal"/>
              <w:jc w:val="both"/>
              <w:rPr>
                <w:rFonts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Dentro de las sesiones de Trabajo de las Comisiones, se presentaron a los coordinadores los proyectos de lineamientos que serán observados  y consultados en las próximas semanas, así como la metodología para el procesamiento, discusión y dictaminarían de los mism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4:00Z</dcterms:created>
  <dc:creator>Neftali Haro</dc:creator>
  <dc:description/>
  <dc:language>en-US</dc:language>
  <cp:lastModifiedBy>Mayra Janeth Hernandez</cp:lastModifiedBy>
  <dcterms:modified xsi:type="dcterms:W3CDTF">2016-05-23T16:34:00Z</dcterms:modified>
  <cp:revision>2</cp:revision>
  <dc:subject/>
  <dc:title/>
</cp:coreProperties>
</file>