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03/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lotlán, Jalis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Efraín Gómez Chavez, Técnico en Servicios Educativos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Alimentos:                    $     370.00 (trescientos setenta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Costo total                    $     370.00 (trescientos setenta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20 de enero de 2016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Salida aproximadamente a las 06:00 horas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20 de enero de 2016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Regreso aproximadamente a las 20:00 horas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  <w:r>
              <w:rPr>
                <w:rFonts w:cs="Arial Narrow" w:ascii="Calibri Light" w:hAnsi="Calibri Light"/>
                <w:lang w:val="es-MX"/>
              </w:rPr>
              <w:t>20 de enero de 2016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07:00 hrs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Salida de Guadalajara.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10:30 hrs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Llegada al CUnorte 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17:00 hrs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Salida de Colotlan a Guadalajara.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20:00 hrs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Llegada a Guadalajara.  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Se realizaron las gestiones correspondientes con autoridades del Centro Universitario del Norte relativas a la promoción e implementación de la Maestría en Transparencia para organizarla en conjunto.</w:t>
            </w:r>
            <w:r>
              <w:rPr>
                <w:sz w:val="18"/>
                <w:szCs w:val="18"/>
                <w:lang w:val="es-MX"/>
              </w:rPr>
              <w:t xml:space="preserve">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5:30:00Z</dcterms:created>
  <dc:creator>Neftali Haro</dc:creator>
  <dc:description/>
  <dc:language>en-US</dc:language>
  <cp:lastModifiedBy>Mayra Janeth Hernandez</cp:lastModifiedBy>
  <cp:lastPrinted>2016-03-10T11:54:00Z</cp:lastPrinted>
  <dcterms:modified xsi:type="dcterms:W3CDTF">2016-04-12T15:30:00Z</dcterms:modified>
  <cp:revision>2</cp:revision>
  <dc:subject/>
  <dc:title/>
</cp:coreProperties>
</file>