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VIAJES OFICIALES 2015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8"/>
        <w:gridCol w:w="10255"/>
      </w:tblGrid>
      <w:tr>
        <w:trPr>
          <w:trHeight w:val="4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A-Viáticos 236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jandro Téllez Gómez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, Actuario, adscrito a la Secretaría Ejecutiva del Instituto de Transparencia e Información Pública de Jalis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ntamientos de Jalostotitlan, Lagos de Moreno, San Juan de los Lagos, San Miguel el Alto, San Julián,   San Diego de Alejandría, Unión de San Antonio y Ojuelos todos del Estado de Jalisco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: $2,244.00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/ Cantidad Erogad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: $1,612.4</w:t>
            </w:r>
          </w:p>
        </w:tc>
      </w:tr>
      <w:tr>
        <w:trPr>
          <w:trHeight w:val="87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aje vía terrestre (automóvil oficial)T-SURU placas JKC- 268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 de salida jueves 03 de diciembre del 2015 a las 08:00 horas, con regreso el mismo día a las  18:00  horas.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nicipios de Jalostotitlan, Lagos de Moreno, San Juan de los Lagos, San Miguel el Alto, San Julián,   San Diego de Alejandría, Unión de San Antonio y Ojuelos todos del Estado de Jalisco, </w:t>
            </w:r>
            <w:r>
              <w:rPr>
                <w:rFonts w:cs="Arial" w:ascii="Arial" w:hAnsi="Arial"/>
                <w:sz w:val="20"/>
                <w:szCs w:val="20"/>
              </w:rPr>
              <w:t>para prevenir sobre l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Competencias, Oficios de la Secretaria Ejecutiva, Oficios de</w:t>
            </w:r>
            <w:r>
              <w:rPr>
                <w:rFonts w:cs="Arial" w:ascii="Arial" w:hAnsi="Arial"/>
                <w:b/>
                <w:bCs/>
                <w:color w:val="005C6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ción General de Planeación  Proyectos Estratégicos y Oficios de Presidencia.</w:t>
            </w:r>
          </w:p>
        </w:tc>
      </w:tr>
      <w:tr>
        <w:trPr>
          <w:trHeight w:val="108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s-MX"/>
              </w:rPr>
            </w:pPr>
            <w:r>
              <w:rPr>
                <w:lang w:val="es-MX"/>
              </w:rPr>
              <w:t>Se notificó con éxito, los</w:t>
            </w:r>
            <w:r>
              <w:rPr>
                <w:b/>
                <w:lang w:val="es-MX"/>
              </w:rPr>
              <w:t xml:space="preserve"> Procedimientos de Responsabilidad Administrativa: </w:t>
            </w:r>
            <w:r>
              <w:rPr>
                <w:lang w:val="es-MX"/>
              </w:rPr>
              <w:t>038/2015, 122/2015, 135/2015, 030/2015.</w:t>
            </w:r>
            <w:r>
              <w:rPr>
                <w:b/>
                <w:lang w:val="es-MX"/>
              </w:rPr>
              <w:t xml:space="preserve"> Oficios de la Secretaria Ejecutiva:</w:t>
            </w:r>
            <w:r>
              <w:rPr>
                <w:lang w:val="es-MX"/>
              </w:rPr>
              <w:t xml:space="preserve"> 976/2015, 996/2015, 718/2015, 505/2015, 998/2015,993/2015, 709/2015, 1017/2015, 988/2015.</w:t>
            </w:r>
            <w:r>
              <w:rPr>
                <w:b/>
                <w:lang w:val="es-MX"/>
              </w:rPr>
              <w:t xml:space="preserve"> Oficio de</w:t>
            </w:r>
            <w:r>
              <w:rPr>
                <w:b/>
                <w:bCs/>
                <w:color w:val="005C6F"/>
              </w:rPr>
              <w:t xml:space="preserve"> </w:t>
            </w:r>
            <w:r>
              <w:rPr>
                <w:b/>
                <w:bCs/>
              </w:rPr>
              <w:t xml:space="preserve">Coordinación General de Planeación y Proyectos Estratégicos: </w:t>
            </w:r>
            <w:r>
              <w:rPr>
                <w:bCs/>
              </w:rPr>
              <w:t xml:space="preserve">062/2015, 071/2015,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ompetencias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2318/2015, 2327/2015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icios de Presidenci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71/2015, 480/2015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50:00Z</dcterms:created>
  <dc:creator>Keerem Arauza Arteaga</dc:creator>
  <dc:description/>
  <dc:language>en-US</dc:language>
  <cp:lastModifiedBy>Mayra Janeth Hernandez</cp:lastModifiedBy>
  <cp:lastPrinted>2015-02-05T11:18:00Z</cp:lastPrinted>
  <dcterms:modified xsi:type="dcterms:W3CDTF">2015-12-15T22:50:00Z</dcterms:modified>
  <cp:revision>2</cp:revision>
  <dc:subject/>
  <dc:title/>
</cp:coreProperties>
</file>