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VIAJES OFICIALES 2015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2208"/>
        <w:gridCol w:w="10250"/>
      </w:tblGrid>
      <w:tr>
        <w:trPr>
          <w:trHeight w:val="47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A-Viáticos 226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argo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ejandro Téllez Gómez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, Actuario, adscrito a la Secretaría Ejecutiva del Instituto de Transparencia e Información Pública de Jalisc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untamientos de Jocotepec, Tuxcueca, Tizapán el Alto, Concepción de Buenos Aires, Valle de Juárez, Quitupán y Santa María del Oro todos del Estado de Jalisco.</w:t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: $2,473.00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/ Cantidad Erogada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: $1,864.94</w:t>
            </w:r>
          </w:p>
        </w:tc>
      </w:tr>
      <w:tr>
        <w:trPr>
          <w:trHeight w:val="8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aje vía terrestre (automóvil oficial)T-SURU placas JKC- 268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ía Miércoles 25 de noviembre del presente año a las 08:00 horas con regreso el día 26 de noviembre a las 18:00 horas.</w:t>
            </w:r>
          </w:p>
        </w:tc>
      </w:tr>
      <w:tr>
        <w:trPr>
          <w:trHeight w:val="15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s de Jocotepec, Tuxcueca, Tizapán el Alto, Concepción de Buenos Aires, Valle de Juárez, Quitupán y Santa María del Oro todos del Estado de Jalisco, </w:t>
            </w:r>
            <w:r>
              <w:rPr>
                <w:rFonts w:cs="Arial" w:ascii="Arial" w:hAnsi="Arial"/>
                <w:sz w:val="22"/>
                <w:szCs w:val="22"/>
              </w:rPr>
              <w:t>para prevenir sobre lo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  <w:sz w:val="22"/>
                <w:szCs w:val="22"/>
              </w:rPr>
              <w:t>, p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Oficios de la Secretaria Ejecutiva, Dictamen de Autorización de Criterio.</w:t>
            </w:r>
          </w:p>
        </w:tc>
      </w:tr>
      <w:tr>
        <w:trPr>
          <w:trHeight w:val="108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notificó con éxito, los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Procedimientos de Responsabilidad Administrativa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140/2015, 137/2013, 141/2013, 126/2015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. Oficios de la Secretaria Ejecutiva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1015/2015, 1050/2015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Dictamen de Autorización de Criterio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018/2014, 071/2012, 058/2013.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50:00Z</dcterms:created>
  <dc:creator>Keerem Arauza Arteaga</dc:creator>
  <dc:description/>
  <dc:language>en-US</dc:language>
  <cp:lastModifiedBy>Mayra Janeth Hernandez</cp:lastModifiedBy>
  <cp:lastPrinted>2015-02-05T11:18:00Z</cp:lastPrinted>
  <dcterms:modified xsi:type="dcterms:W3CDTF">2015-12-15T22:50:00Z</dcterms:modified>
  <cp:revision>2</cp:revision>
  <dc:subject/>
  <dc:title/>
</cp:coreProperties>
</file>