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DE TRANSPARENCIA E INFORMACIÓN PÚBLICA DE JALISC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417"/>
        <w:gridCol w:w="6701"/>
      </w:tblGrid>
      <w:tr>
        <w:trPr>
          <w:trHeight w:val="639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CEP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97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A. VIAT/220/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iudad de  México, D.F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5B3D7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95B3D7"/>
                <w:sz w:val="22"/>
                <w:szCs w:val="22"/>
                <w:lang w:val="es-MX"/>
              </w:rPr>
            </w:r>
          </w:p>
        </w:tc>
      </w:tr>
      <w:tr>
        <w:trPr>
          <w:trHeight w:val="132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color w:val="95B3D7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tra. Rocío Hernández Guerrero, Director Jurídico  del Instituto de Transparencia e Información Pública de Jalisco.</w:t>
            </w:r>
          </w:p>
        </w:tc>
      </w:tr>
      <w:tr>
        <w:trPr>
          <w:trHeight w:val="705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color w:val="95B3D7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Viáticos: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 autorizad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$6,350.00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otal: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 erogada   $3,088.8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5B3D7"/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color w:val="95B3D7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nerario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Viaje vía   (aére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11 de noviembre 2015  / Saliendo de Guadalajara  a las 06.00 hrs. y con regreso el día 13 de noviembre 2015 a las 17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95B3D7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color w:val="95B3D7"/>
                <w:sz w:val="22"/>
                <w:szCs w:val="22"/>
                <w:lang w:val="es-MX"/>
              </w:rPr>
            </w:r>
          </w:p>
        </w:tc>
      </w:tr>
      <w:tr>
        <w:trPr>
          <w:trHeight w:val="5389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95B3D7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color w:val="95B3D7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inario Internacional de Transparencia Judicial, “El Nuevo Modelo de Acceso a la Información y Justicia Abiert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El día 11 de noviembre 2015, a las 09:00  09:45 horas ceremonia de inaugur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9:45 a las 11:30 horas Panel Implementación de la Reforma en materia de transparencia: retos y perspectivas para el Poder Judicial de la Feder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:30 Re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:45 a las 12:45 horas Conferencia Magistral “Asignaturas pendientes de la Ley General de Transparencia y Acceso a la Información Pública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2:45 a las 14:30 horas, Panel “Gobernabilidad e integridad en el desarrollo instituciona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:00 a las 17:00 horas, Conferencia Magistral “Jurisprudencia de la Corte Interamericana de Derechos Humano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:15 a las 19:00 horas, Panel “Alianza para la justicia abierta y sus implicaciones en el fortalecimiento de la democra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Jueves 12 de noviembre 2015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9:00 a las 9:45 horas Presentación de la obra “Memorias del Seminario Internacional de Transparencia Judicial 2014, perspectivas y desafíos de la Reforma Constituciona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09:45 a las 11:30 horas, Panel “Correlación entre el Sistema Nacional de Transparencia y el Sistema Nacional de Anticorrupción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:30 horas Re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:45 a las 12:45 horas, Conferencia Magistral “Practicas internacionales en materia de transparencia judicia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:00 a las 14:30 horas, Panel “Rol del Poder Judicial de la Federación ante escenarios impugnativos”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:00 a las 17:00 horas, Conferencia Magistral “Justicia eficaz para una economía y una sociedad incluyente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:00 a las 19:00 horas, Panel “Alcances y retos competenciales de la SCJN y el INAI para la aplicación e interpretación de la Ley General”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nente: Juan Ramón de la Fuente, Ex Rector de la Universidad Autónoma             de México y Presidente de la Asociación Internacional de Universidad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resenta: Jacqueline Peschard, comisionada Presidenta del IFA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val="en-US" w:eastAsia="en-US"/>
              </w:rPr>
              <w:t>11:15- 13:00 hr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 Panel 1: Cultura y ética como fundamentos del Derecho de Acceso a la                Inform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nen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uricio Merino, Profesor Investigador del Centro de Investigación y Docencia Económ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oledad Loaeza Profesora investigadora del Colegio de Méx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eather Brooke, Periodista y Profesora visitante de la City University Londres Inglater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: María Elena Pérez Jaén Zermeño, Comisionada del IFA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95B3D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B3D7"/>
                <w:sz w:val="22"/>
                <w:szCs w:val="22"/>
                <w:lang w:val="en-US"/>
              </w:rPr>
            </w:r>
          </w:p>
        </w:tc>
      </w:tr>
      <w:tr>
        <w:trPr>
          <w:trHeight w:val="6617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95B3D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B3D7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:30 horas Rece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1:45 a las 12:45 horas, Conferencia Magistral “Practicas internacionales en materia de transparencia judicial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:00 a las 14:30 horas, Panel “Rol del Poder Judicial de la Federación ante escenarios impugnativos”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6:00 a las 17:00 horas, Conferencia Magistral “Justicia eficaz para una economía y una sociedad incluyente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7:15 a las 19:00 horas, Panel “Alcances y retos competenciales de la SCJN y el INAI para la aplicación e interpretación de la Ley General”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u w:val="single"/>
                <w:lang w:val="es-MX"/>
              </w:rPr>
              <w:t>VIERNES 13 DE NOVIEMBRE: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09:00  a las 09:45 horas, Conferencia Magistral “Los Derechos Humanos en conflicto. Protección de Datos Personales y Acceso a la Información. Confluencias, alternativas y armonías</w:t>
            </w:r>
            <w:r>
              <w:rPr>
                <w:rFonts w:cs="Arial" w:ascii="Arial" w:hAnsi="Arial"/>
                <w:b/>
                <w:lang w:val="en-US"/>
              </w:rPr>
              <w:t>”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:45 a las 11:30 horas, Panel Procedentes de las instancias garantes en el Poder Judicial y su condición de eventual referencia para el Instituto Nacional de Transparencia, Acceso a la Información y Protección de Datos Personales.”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30 horas Receso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45 a las 13:45 horas, Panel “Máxima publicidad y protección de datos personales en los juicios orales: límites entre lo público y lo privado”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15 a las 13:30 horas, Relatoría del Seminario Internación de Transparencia Judicial 2015, El nuevo Modelo de acceso a la información y Justicia Abierta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30 Ceremonia de clausura.</w:t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Prrafodelista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95B3D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5B3D7"/>
                <w:lang w:val="en-US"/>
              </w:rPr>
            </w:r>
          </w:p>
        </w:tc>
      </w:tr>
      <w:tr>
        <w:trPr>
          <w:trHeight w:val="2118" w:hRule="exac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5B3D7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B3D7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Se participó en las conferencias impartidas, adquiriendo conocimientos en los temas relacionados con las reformas en materia de transparencia, rendición de cuentas, anticorrupción y protección de datos personales, así como la obtención de materia bibliográfico de la Suprema Corte de Justicia de la Nación y del Tribunal Electoral del Poder Judicial de la Federación, para enriquecer el acervo bibliográfico de consult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n-US" w:eastAsia="en-US"/>
      </w:rPr>
    </w:pPr>
    <w:r>
      <w:rPr>
        <w:lang w:val="es-MX" w:eastAsia="en-US"/>
      </w:rPr>
      <w:drawing>
        <wp:inline distT="0" distB="0" distL="0" distR="0">
          <wp:extent cx="1447165" cy="9429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27"/>
        <w:szCs w:val="27"/>
        <w:lang w:val="en-US" w:eastAsia="en-US"/>
      </w:rPr>
    </w:pPr>
    <w:r>
      <w:rPr>
        <w:rFonts w:cs="Arial" w:ascii="Arial" w:hAnsi="Arial"/>
        <w:color w:val="000000"/>
        <w:sz w:val="27"/>
        <w:szCs w:val="2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omezh">
    <w:name w:val="gomezh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14:00Z</dcterms:created>
  <dc:creator>gomezh</dc:creator>
  <dc:description/>
  <dc:language>en-US</dc:language>
  <cp:lastModifiedBy>Mayra Janeth Hernandez</cp:lastModifiedBy>
  <cp:lastPrinted>2015-11-19T11:53:00Z</cp:lastPrinted>
  <dcterms:modified xsi:type="dcterms:W3CDTF">2015-11-19T22:14:00Z</dcterms:modified>
  <cp:revision>2</cp:revision>
  <dc:subject/>
  <dc:title>INSTITUTO DE TRANSPARENCIA E INFORMACIÓN PÚBLICA DEL ESTADO DE JALISCO</dc:title>
</cp:coreProperties>
</file>