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0"/>
        <w:gridCol w:w="971"/>
        <w:gridCol w:w="7538"/>
      </w:tblGrid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>No. De Of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 xml:space="preserve">Viáticos 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>Concep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>DESCRIPCIÓN</w:t>
            </w:r>
          </w:p>
        </w:tc>
      </w:tr>
      <w:tr>
        <w:trPr/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>DA-VIATICOS 219/201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Lugar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Puerto Vallarta, Jalisco</w:t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MX" w:eastAsia="es-MX"/>
              </w:rPr>
            </w:pPr>
            <w:r>
              <w:rPr>
                <w:b/>
                <w:sz w:val="20"/>
                <w:szCs w:val="20"/>
                <w:lang w:val="es-MX" w:eastAsia="es-MX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Nombre y cargo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Didier Pedro Sánchez Santoyo, Coordinador de Capacitación a S: O. David Reyes Uribe, Encargado de Capacitación</w:t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MX" w:eastAsia="es-MX"/>
              </w:rPr>
            </w:pPr>
            <w:r>
              <w:rPr>
                <w:b/>
                <w:sz w:val="20"/>
                <w:szCs w:val="20"/>
                <w:lang w:val="es-MX" w:eastAsia="es-MX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Costo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s-MX"/>
              </w:rPr>
              <w:t xml:space="preserve">Cantidad autorizada: $ 1,690.00 (Mil seiscientos noventa  pesos 00/100 M.N.)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antidad erogada: $ 1,690.00 (Mil seiscientos noventa  pesos 00/100 M.N.)</w:t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MX" w:eastAsia="es-MX"/>
              </w:rPr>
            </w:pPr>
            <w:r>
              <w:rPr>
                <w:b/>
                <w:sz w:val="20"/>
                <w:szCs w:val="20"/>
                <w:lang w:val="es-MX" w:eastAsia="es-MX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Itinerario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20 de noviembre de 2015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s-MX"/>
              </w:rPr>
              <w:t>Salida aproximadamente a las 06:00 horas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21 de noviembre de 2015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s-MX"/>
              </w:rPr>
              <w:t>Llegada aproximadamente a las 20:00 horas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MX" w:eastAsia="es-MX"/>
              </w:rPr>
            </w:pPr>
            <w:r>
              <w:rPr>
                <w:b/>
                <w:sz w:val="20"/>
                <w:szCs w:val="20"/>
                <w:lang w:val="es-MX" w:eastAsia="es-MX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Agenda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20 de noviembre de 2015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  <w:lang w:val="es-MX"/>
              </w:rPr>
              <w:t>06:00 hrs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Salida de las instalaciones del ITEI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11:00 hrs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s-MX"/>
              </w:rPr>
              <w:t>Llegada al municipio de Puerto Vallarta, Jalisco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11:15 hrs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Llegada a las oficinas de  la Unidad Municipal Administrativa, en el municipio de Puerto Vallarta Jalisco, para la sesión de capacitación, a servidores públicos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  <w:lang w:val="es-MX"/>
              </w:rPr>
              <w:t>16:00 hrs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Fin de la capacitación y salida rumbo al hotel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17:00 hrs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Registro y llegada al hotel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21 de noviembre de 2015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  <w:lang w:val="es-MX"/>
              </w:rPr>
              <w:t>13:00 hrs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Salida de las instalaciones del Hotel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  <w:lang w:val="es-MX"/>
              </w:rPr>
              <w:t>20:00 hrs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Llegada a las instalaciones del ITEI</w:t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MX" w:eastAsia="es-MX"/>
              </w:rPr>
            </w:pPr>
            <w:r>
              <w:rPr>
                <w:b/>
                <w:sz w:val="20"/>
                <w:szCs w:val="20"/>
                <w:lang w:val="es-MX" w:eastAsia="es-MX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Resultados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La "Jornada de capacitación 2015 a los nuevos funcionarios de los municipios y sus OPD's del interior del Estado", se capacitaron a 61 servidores públicos.</w:t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s-MX" w:eastAsia="es-MX"/>
              </w:rPr>
            </w:pPr>
            <w:r>
              <w:rPr>
                <w:b/>
                <w:i/>
                <w:sz w:val="20"/>
                <w:szCs w:val="20"/>
                <w:lang w:val="es-MX" w:eastAsia="es-MX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Vehículo asignado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Me traslade en el vehículo asignado, que en esta ocasión fue la camioneta Toyota Hiace placas JJZ-235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  <w:lang w:val="es-MX"/>
        </w:rPr>
      </w:pPr>
      <w:r>
        <w:rPr>
          <w:rFonts w:cs="Calibri" w:ascii="Calibri" w:hAnsi="Calibri"/>
          <w:sz w:val="20"/>
          <w:szCs w:val="20"/>
          <w:lang w:val="es-MX"/>
        </w:rPr>
      </w:r>
    </w:p>
    <w:sectPr>
      <w:headerReference w:type="default" r:id="rId2"/>
      <w:type w:val="nextPage"/>
      <w:pgSz w:w="12240" w:h="15840"/>
      <w:pgMar w:left="1701" w:right="1701" w:gutter="0" w:header="709" w:top="2836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82040</wp:posOffset>
          </wp:positionH>
          <wp:positionV relativeFrom="paragraph">
            <wp:posOffset>-450215</wp:posOffset>
          </wp:positionV>
          <wp:extent cx="7778115" cy="10058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78115" cy="1005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vistosanfasis1">
    <w:name w:val="Lista vistosa - Énfasis 1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eastAsia="Cambria" w:cs="Times New Roman"/>
      <w:sz w:val="22"/>
      <w:szCs w:val="22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6:55:00Z</dcterms:created>
  <dc:creator>Keerem Arauza Arteaga</dc:creator>
  <dc:description/>
  <dc:language>en-US</dc:language>
  <cp:lastModifiedBy>Mayra Janeth Hernandez</cp:lastModifiedBy>
  <cp:lastPrinted>2015-06-29T12:53:00Z</cp:lastPrinted>
  <dcterms:modified xsi:type="dcterms:W3CDTF">2015-12-11T16:55:00Z</dcterms:modified>
  <cp:revision>2</cp:revision>
  <dc:subject/>
  <dc:title/>
</cp:coreProperties>
</file>