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211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Juchitla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320.00 (Trescientos veinte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320.00 (Trescientos veinte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6 de noviem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8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6 de noviem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6 de noviembre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4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Juchitlan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la casa de la cultura, en el municipio de Juchitlan Jalisco, para la sesión de capacitación, con motivo la "Jornada de capacitación 2015 a los nuevos funcionarios de los municipios y sus OPD's del interior del Estado"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3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 "Jornada de capacitación 2015 a los nuevos funcionarios de los municipios y sus OPD's del interior del Estado", se capacitaron a 31 servidores públic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Volkswagen Pointer  con placas de circulación JLP 39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52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12-11T16:52:00Z</dcterms:modified>
  <cp:revision>2</cp:revision>
  <dc:subject/>
  <dc:title/>
</cp:coreProperties>
</file>