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VIAJES OFICIALES 2015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-Viáticos 209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C. Eugenio Alejandro Martínez Ramírez.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dscrito a la ponencia de la consejera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0F0F0" w:val="clear"/>
              </w:rPr>
              <w:t>Olga Navarro Benavides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color w:val="333333"/>
                <w:sz w:val="20"/>
                <w:szCs w:val="20"/>
                <w:shd w:fill="F0F0F0" w:val="clear"/>
              </w:rPr>
              <w:t>Consejera Ciudadana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ntamientos de Bolaños, San Martin de Bolaños, Villa Guerrero, Colotlan, Santa María de los Ángeles, Chimaltitan, Huejucar, Huejuquilla el Alto,  Mezquitic,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6,057.00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6,057.00</w:t>
            </w:r>
          </w:p>
        </w:tc>
      </w:tr>
      <w:tr>
        <w:trPr>
          <w:trHeight w:val="8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je vía terrestre (automóvil oficial) T-SURU placas JKC- 268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 de salida martes 03 de noviembre del 2015 a las 07:00 horas, con regreso el día viernes 06 de noviembre a las 19:00 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ios de Bolaños, San Martin de Bolaños, Villa Guerrero, Colotlan, Santa María de los Ángeles, Chimaltitan, Huejucar, Huejuquilla el Alto,  Mezquitic, todos del Estado de Jalisco, </w:t>
            </w:r>
            <w:r>
              <w:rPr>
                <w:rFonts w:cs="Arial" w:ascii="Arial" w:hAnsi="Arial"/>
                <w:sz w:val="20"/>
                <w:szCs w:val="20"/>
              </w:rPr>
              <w:t>para prevenir sobre l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Dictamen de autorización de Criterios: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tificar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s de la Secretaria Ejecutiva, Oficios del Consejo y Oficios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ción General de Planeación y Proyectos Estratégicos.</w:t>
            </w:r>
          </w:p>
        </w:tc>
      </w:tr>
      <w:tr>
        <w:trPr>
          <w:trHeight w:val="9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70/2015, 084/2015, 064/2015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Dictamen de autorización de Criterio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73/2013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ompetencias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2303/2015, 2305/2015, 2310/2015, 2311/2015, 2316/2015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s de la Secretaria Ejecutiva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1000/2015, 974/2015 y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ción General de Planeación y Proyectos Estratégic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65/201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o CNB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41/2015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1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12-15T22:51:00Z</dcterms:modified>
  <cp:revision>2</cp:revision>
  <dc:subject/>
  <dc:title/>
</cp:coreProperties>
</file>