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205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ncitlá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320.00 (Trescientos veinte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0.00 (Cero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9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8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9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9 de octubre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4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Poncitlán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la casa de la cultura, en el municipio de Poncitlán Jalisco, para la sesión de capacitación, con motivo la "Jornada de capacitación 2015 a los nuevos funcionarios de los municipios y sus OPD's del interior del Estado"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3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 "Jornada de capacitación 2015 a los nuevos funcionarios de los municipios y sus OPD's del interior del Estado", se capacitaron a 81 servidores públic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Volkswagen Pointer  con placas de circulación JLP 39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53:00Z</dcterms:created>
  <dc:creator>Keerem Arauza Arteaga</dc:creator>
  <dc:description/>
  <dc:language>en-US</dc:language>
  <cp:lastModifiedBy>Mayra Janeth Hernandez</cp:lastModifiedBy>
  <cp:lastPrinted>2015-11-23T10:26:00Z</cp:lastPrinted>
  <dcterms:modified xsi:type="dcterms:W3CDTF">2015-12-11T16:53:00Z</dcterms:modified>
  <cp:revision>2</cp:revision>
  <dc:subject/>
  <dc:title/>
</cp:coreProperties>
</file>