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971"/>
        <w:gridCol w:w="7538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. De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 xml:space="preserve">Viáticos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ÓN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-VIATICOS 204/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epatitlán, Jalisco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mbre y carg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dier Pedro Sánchez Santoyo, Coordinador de Capacitación a S: O. David Reyes Uribe, Encargado de Capacitació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st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Cantidad autorizada: $ 370.00 (Trescientos setenta  pesos 00/100 M.N.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Cantidad erogada: $ 231.90 (Doscientos treinta y un pesos 10/100 M.N.)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tinerari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Salida aproximadamente a las 08:00 horas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octubre de 20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proximadamente a las 18:00 hora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gend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27 de octubre de 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0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da de las instalaciones del ITE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1:45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l municipio de Tepatitlán, Jalisc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12:00 hr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Llegada a las oficinas de la casa de la cultura, en el municipio de Tepatitlán Jalisco, para la sesión de capacitación, con motivo la "Jornada de capacitación 2015 a los nuevos funcionarios de los municipios y sus OPD's del interior del Estado"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5:3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greso a Guadalaj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18:00 hr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legada a las instalaciones del ITEI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sultad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 "Jornada de capacitación 2015 a los nuevos funcionarios de los municipios y sus OPD's del interior del Estado", se capacitaron a 90 servidores público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b/>
                <w:i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b/>
                <w:i/>
                <w:sz w:val="20"/>
                <w:szCs w:val="20"/>
                <w:lang w:val="es-MX" w:eastAsia="es-MX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ehículo asignado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 traslade en el vehículo asignado, que en esta ocasión fue el automóvil Volkswagen Pointer  con placas de circulación JLP 39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2040</wp:posOffset>
          </wp:positionH>
          <wp:positionV relativeFrom="paragraph">
            <wp:posOffset>-450215</wp:posOffset>
          </wp:positionV>
          <wp:extent cx="777811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11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0:00Z</dcterms:created>
  <dc:creator>Keerem Arauza Arteaga</dc:creator>
  <dc:description/>
  <dc:language>en-US</dc:language>
  <cp:lastModifiedBy>Mayra Janeth Hernandez</cp:lastModifiedBy>
  <cp:lastPrinted>2015-06-29T12:53:00Z</cp:lastPrinted>
  <dcterms:modified xsi:type="dcterms:W3CDTF">2015-12-11T17:00:00Z</dcterms:modified>
  <cp:revision>2</cp:revision>
  <dc:subject/>
  <dc:title/>
</cp:coreProperties>
</file>