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98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lo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uan Carlos Campos Herrera, Director del CECA,  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70.00 (Trescientos set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308.72 (Trescientos ocho  pesos 72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7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21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6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7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Colo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Colotlán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21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22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0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1-10T17:00:00Z</dcterms:modified>
  <cp:revision>2</cp:revision>
  <dc:subject/>
  <dc:title/>
</cp:coreProperties>
</file>