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197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matita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600.00 (Seiscientos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600.00 (Seiscientos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2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8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2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2 de octubre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4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Amatitan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la casa de la cultura, en el municipio de Amatitan Jalisco, para la sesión de capacitación, con motivo la "Jornada de capacitación 2015 a los nuevos funcionarios de los municipios y sus OPD's del interior del Estado"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3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 "Jornada de capacitación 2015 a los nuevos funcionarios de los municipios y sus OPD's del interior del Estado", se capacitaron a 19 servidores públic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Volkswagen Pointer  con placas de circulación JLP 39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4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11-10T16:54:00Z</dcterms:modified>
  <cp:revision>2</cp:revision>
  <dc:subject/>
  <dc:title/>
</cp:coreProperties>
</file>