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196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eocaltiche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370.00 (Trescientos setenta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294.00 (Doscientos noventa y cuatro  pesos 0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1 de octu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8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1 de octu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8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1 de octubre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:4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Teocaltiche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 las oficinas de la casa de la cultura, en el municipio de Teocaltiche Jalisco, para la sesión de capacitación, con motivo la "Jornada de capacitación 2015 a los nuevos funcionarios de los municipios y sus OPD's del interior del Estado"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5:3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 "Jornada de capacitación 2015 a los nuevos funcionarios de los municipios y sus OPD's del interior del Estado", se capacitaron a 31 servidores públic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Volkswagen Pointer  con placas de circulación JLP 393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2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11-10T16:52:00Z</dcterms:modified>
  <cp:revision>2</cp:revision>
  <dc:subject/>
  <dc:title/>
</cp:coreProperties>
</file>