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194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unicipio de Zacoalco de Torres y la Huerta, Jalisco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bustible: $1,202.80, Alimentos: $839.51 , Hospedaje  $535.00    </w:t>
            </w:r>
            <w:r>
              <w:rPr>
                <w:rFonts w:cs="Arial" w:ascii="Arial Narrow" w:hAnsi="Arial Narrow"/>
                <w:b/>
              </w:rPr>
              <w:t>Total: $2,577.31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el día jueves 22 de octubre de 2015 a las 8:00 horas, regresando el 23 de octubre de 2015 alrededor  de las 20:00 horas.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ificar la Resolución y Acuerdo de cumplimiento de los Recursos de Revisión números 559/2015 y 498/2015, así como las necesarias de otras ponencias y de la Secretaria Ejecutiva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con éxit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">
    <w:name w:val="EstiloCorreo18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01:00Z</dcterms:created>
  <dc:creator>gomezh</dc:creator>
  <dc:description/>
  <dc:language>en-US</dc:language>
  <cp:lastModifiedBy>Mayra Janeth Hernandez</cp:lastModifiedBy>
  <cp:lastPrinted>2015-08-18T12:56:00Z</cp:lastPrinted>
  <dcterms:modified xsi:type="dcterms:W3CDTF">2015-12-04T20:02:00Z</dcterms:modified>
  <cp:revision>3</cp:revision>
  <dc:subject/>
  <dc:title>INSTITUTO DE TRANSPARENCIA E INFORMACIÓN PÚBLICA DEL ESTADO DE JALISCO</dc:title>
</cp:coreProperties>
</file>