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Arial Narrow" w:ascii="Arial Narrow" w:hAnsi="Arial Narrow"/>
          <w:sz w:val="28"/>
          <w:szCs w:val="28"/>
        </w:rPr>
        <w:t>INSTITUTO DE TRANSPARENCIA E INFORMACIÓN PÚBLICA DE JALISCO</w:t>
      </w:r>
    </w:p>
    <w:p>
      <w:pPr>
        <w:pStyle w:val="Heading1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</w:rPr>
        <w:t>VIAJES OFICIALES 2015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2178"/>
        <w:gridCol w:w="10205"/>
      </w:tblGrid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No. De Viátic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CONCEPTO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DESCRIPCIÓN</w:t>
            </w:r>
          </w:p>
        </w:tc>
      </w:tr>
      <w:tr>
        <w:trPr>
          <w:trHeight w:val="30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lang w:val="es-MX"/>
              </w:rPr>
              <w:t>176/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uerto Vallarta, Jalisco </w:t>
            </w:r>
          </w:p>
        </w:tc>
      </w:tr>
      <w:tr>
        <w:trPr>
          <w:trHeight w:val="2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aniel Ortega Blanco, Técnico en Servicios y Mantenimiento</w:t>
            </w:r>
          </w:p>
        </w:tc>
      </w:tr>
      <w:tr>
        <w:trPr>
          <w:trHeight w:val="6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antidad Autorizada: $   450.00 (Cuatrocientos cincu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antidad Erogada:    $    443.90 (Cuatrocientos cuarenta y tres pesos 90/100 M.N.)</w:t>
            </w:r>
          </w:p>
        </w:tc>
      </w:tr>
      <w:tr>
        <w:trPr>
          <w:trHeight w:val="19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iernes 25 de septiembre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alida del Itei Jalisco 6:30 hr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legada a Puerto Vallarta 12:00 hr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alida Puerto Vallarta 17:00 hr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legada al Instituto de transparencia 22:30 hr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66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 </w:t>
            </w:r>
            <w:r>
              <w:rPr>
                <w:rFonts w:cs="Arial Narrow" w:ascii="Arial Narrow" w:hAnsi="Arial Narrow"/>
                <w:lang w:val="es-MX"/>
              </w:rPr>
              <w:t>Fecha: Viernes 25 de septiembre de 2015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Horario:  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 13:00hrs a 13:40hrs, acto protocolario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- 13:40hrs a 14:30hrs., Conferencia la Transparencia en la entrega-recepción de los municipios, medio para 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xigir la rendición de cuentas. 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: Hotel Sheraton Buganvilias, Salón Girasol. Blvd. Francisco Medina Ascencio #999, Zona Hotelera La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Glorias, 48333 Puerto Vallarta, Jal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4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Firma de convenio de colaboración y conferencia magistral, la Ley de Transparencia y Acceso a la Información Pública del Estado de Jalisco y sus Municipios prevé en su Artículo 35, Fracción XXIX.- “Celebrar convenios con los sujetos obligados, autoridades federales, estatales y municipales, así como con particulares para el cumplimiento de la Ley”. Así como la difusión de la cultura de la Transparencia y  el derecho de acceso a la información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260" w:gutter="0" w:header="709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48590</wp:posOffset>
          </wp:positionV>
          <wp:extent cx="2167255" cy="107188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15:00Z</dcterms:created>
  <dc:creator>Claudia Flores Ponce</dc:creator>
  <dc:description/>
  <dc:language>en-US</dc:language>
  <cp:lastModifiedBy>Mayra Janeth Hernandez</cp:lastModifiedBy>
  <cp:lastPrinted>2015-10-01T16:52:00Z</cp:lastPrinted>
  <dcterms:modified xsi:type="dcterms:W3CDTF">2015-10-09T15:16:00Z</dcterms:modified>
  <cp:revision>3</cp:revision>
  <dc:subject/>
  <dc:title/>
</cp:coreProperties>
</file>