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VIAJES OFICIALES 2015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A-Viáticos 175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jandro Téllez Gómez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, Actuario,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ntamientos de Zacoalco de Torres, Techaluta de Montenegro, Amacueca, Sayula, Tapalpa, San Gabriel, Atemajac de Brizuela, Tonila, Tenamaxtlan, Cuautitlán de Garcia Barragán, Toliman, Tuxcacuesco  todos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 $2,972.00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: $1,962.40</w:t>
            </w:r>
          </w:p>
        </w:tc>
      </w:tr>
      <w:tr>
        <w:trPr>
          <w:trHeight w:val="8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aje vía terrestre (automóvil oficial) FORD RANGER PLACAS JR -9023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 de salida martes 29 de septiembre del 2015 a las 08:00 horas, con regreso el día miércoles 30 de septiembre a las 19:00 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nicipios de Zacoalco de Torres, Techaluta de Montenegro, Amacueca, Sayula, Tapalpa, San Gabriel, Atemajac de Brizuela, Tonila, Tenamaxtlan, Cuautitlán de Garcia Barragán, Toliman, Tuxcacuesco todos del Estado de Jalisco, </w:t>
            </w:r>
            <w:r>
              <w:rPr>
                <w:rFonts w:cs="Arial" w:ascii="Arial" w:hAnsi="Arial"/>
                <w:sz w:val="20"/>
                <w:szCs w:val="20"/>
              </w:rPr>
              <w:t>para prevenir sobre l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visto en los artículos del 82 al 91 de la ley de Procedimiento Administrativo para el Estado de Jalisco y sus Municipios.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oluciones de Competencia, Oficios de la Secretaria Ejecutiva, Oficios de Presidencia y Oficios de</w:t>
            </w:r>
            <w:r>
              <w:rPr>
                <w:rFonts w:cs="Arial" w:ascii="Arial" w:hAnsi="Arial"/>
                <w:b/>
                <w:bCs/>
                <w:color w:val="005C6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ción General de Planeación y Proyectos Estratégicos.</w:t>
            </w:r>
          </w:p>
        </w:tc>
      </w:tr>
      <w:tr>
        <w:trPr>
          <w:trHeight w:val="93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Procedimientos de Responsabilidad Administrativ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013/2015, 010/2014, 041/2014, 046/2015, 138/2013, 179/2015, 074/2015, 024/2015y 078/2015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Resoluciones de Competenci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764/2015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Criterios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099/2012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Oficios de Secretaria Ejecutiv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758/2015, 364/2015, 728/2015, 643/2015, 483/2015, 722/2015, 418/2015, 507/2015, 726/2015, 509/2015, 710/2015, 347/2015, 467/2015, 647/2015, 463/2015, 485/2015, 743/2015, 514/2015, 617/2015, 477/2015, 526/2015, 730/2015, 448/2015, 491/2015, 666/2015, 739/2015, 465/2015.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Oficios de Presidencia: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312/2015, 434/2015, 098/2015.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y Oficios de</w:t>
            </w:r>
            <w:r>
              <w:rPr>
                <w:rFonts w:cs="Arial" w:ascii="Arial" w:hAnsi="Arial"/>
                <w:b/>
                <w:bCs/>
                <w:color w:val="005C6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inación General de Planeación y Proyectos Estratégico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9/2015, 044/2015 y 011/2015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16:00Z</dcterms:created>
  <dc:creator>Keerem Arauza Arteaga</dc:creator>
  <dc:description/>
  <dc:language>en-US</dc:language>
  <cp:lastModifiedBy>Mayra Janeth Hernandez</cp:lastModifiedBy>
  <cp:lastPrinted>2015-02-05T11:18:00Z</cp:lastPrinted>
  <dcterms:modified xsi:type="dcterms:W3CDTF">2015-10-21T18:16:00Z</dcterms:modified>
  <cp:revision>2</cp:revision>
  <dc:subject/>
  <dc:title/>
</cp:coreProperties>
</file>