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237"/>
        <w:gridCol w:w="7069"/>
      </w:tblGrid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118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162/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Cs w:val="20"/>
              </w:rPr>
              <w:t>Teocuitatlán de Corona, Atoyac, Zapotlán el Grande, Zapotiltic, Gómez Farías, Tuxpan, Zapotitlán de Vadillo, Tamazula de Gordiano, Jilotlán de los Dolores, Tecalitlán y Pihuamo, Jalisco</w:t>
            </w:r>
          </w:p>
        </w:tc>
      </w:tr>
      <w:tr>
        <w:trPr>
          <w:trHeight w:val="12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an Manzano, Actuario. </w:t>
            </w:r>
          </w:p>
        </w:tc>
      </w:tr>
      <w:tr>
        <w:trPr>
          <w:trHeight w:val="15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Autorizada: $ 3,099.00 (Tres mil nov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Erogada:     $ 2,854.19 (Dos mil ochocientos cincuenta y cuatro Pesos 19/100 M.N.)</w:t>
            </w:r>
          </w:p>
        </w:tc>
      </w:tr>
      <w:tr>
        <w:trPr>
          <w:trHeight w:val="22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da: Jueves 03 de septie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egreso: Viernes 04 de septiembre: </w:t>
            </w:r>
          </w:p>
        </w:tc>
      </w:tr>
      <w:tr>
        <w:trPr>
          <w:trHeight w:val="21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bjetivo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Realizar las notificaciones por los distintos municipios de la Región Sur de Jalisco. </w:t>
            </w:r>
          </w:p>
        </w:tc>
      </w:tr>
      <w:tr>
        <w:trPr>
          <w:trHeight w:val="18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Se cumplieron cabalmente las notificaciones a los sujetos obligados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 xml:space="preserve">INSTITUTO DE TRANSPARENCIA E INFORMACIÓN PÚBLICA DE JALISCO </w:t>
    </w:r>
  </w:p>
  <w:p>
    <w:pPr>
      <w:pStyle w:val="Heading"/>
      <w:ind w:left="3402" w:hanging="0"/>
      <w:rPr/>
    </w:pPr>
    <w:r>
      <w:rPr>
        <w:rFonts w:cs="Arial Narrow" w:ascii="Arial Narrow" w:hAnsi="Arial Narrow"/>
        <w:sz w:val="28"/>
        <w:szCs w:val="28"/>
      </w:rPr>
      <w:t>VIAJES OFICIALES 2015.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0:00Z</dcterms:created>
  <dc:creator>Claudia Flores Ponce</dc:creator>
  <dc:description/>
  <dc:language>en-US</dc:language>
  <cp:lastModifiedBy>Mayra Janeth Hernandez</cp:lastModifiedBy>
  <dcterms:modified xsi:type="dcterms:W3CDTF">2015-11-20T17:10:00Z</dcterms:modified>
  <cp:revision>2</cp:revision>
  <dc:subject/>
  <dc:title/>
</cp:coreProperties>
</file>