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VIAJES OFICIALES 2015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A-Viáticos 141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jandro Téllez Gómez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Actuario,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ntamientos de Acatlán, Villa Corona, Cocula, Unión de Tula, Autlán de Navarro, Villa Purificación y Cihuatlán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 $3,835.00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 $2,432.38</w:t>
            </w:r>
          </w:p>
        </w:tc>
      </w:tr>
      <w:tr>
        <w:trPr>
          <w:trHeight w:val="8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aje vía terrestre (automóvil oficial)T-SURU placas JKC- 268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 de salida jueves 13 de agosto del 2015 a las 08:00 horas, con regreso el día viernes 14 de agosto a las 19:00 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nicipios de Acatlán, Villa Corona, Cocula, Unión de Tula, Autlán de Navarro, Villa Purificación y Cihuatlán todos del Estado de Jalisco, </w:t>
            </w:r>
            <w:r>
              <w:rPr>
                <w:rFonts w:cs="Arial" w:ascii="Arial" w:hAnsi="Arial"/>
                <w:sz w:val="20"/>
                <w:szCs w:val="20"/>
              </w:rPr>
              <w:t>para prevenir sobre l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Recursos de Transparenci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previsto en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pitulo III previsto en el artículo.- 116 de la Ley Transparencia y Acceso a la Información Pública  del estado de Jalisco y sus Municipios.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ctamen de autorización de Criterios: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Recurso de Revisió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: Titulo sexto Capítulo I de la Ley Transparencia y Acceso a la Información Pública  del estado de Jalisco y sus Municipios. Notificar: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Oficios de la Secretaria Ejecutiva y Oficios de</w:t>
            </w:r>
            <w:r>
              <w:rPr>
                <w:rFonts w:cs="Arial" w:ascii="Arial" w:hAnsi="Arial"/>
                <w:b/>
                <w:bCs/>
                <w:color w:val="005C6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ción General de Planeación y Proyectos Estratégicos.</w:t>
            </w:r>
          </w:p>
        </w:tc>
      </w:tr>
      <w:tr>
        <w:trPr>
          <w:trHeight w:val="9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54/2015, 021/2015, 127/2015, 121/2015, 035/2014, 005/2015, 027/2014, 038/2014, 023/2015,199/2013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Recursos de Transparenci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65/2013 y 016/2014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Recurso de Revisió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: 399/2015.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ictamen de autorización de Criterios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082/2013.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os de la Secretaria Ejecutiva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482/2015, 396/2015, 592/2015, 462/2015, 474/2015, 352/2015, 518/2015, 489/2015, y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Oficio de</w:t>
            </w:r>
            <w:r>
              <w:rPr>
                <w:rFonts w:cs="Arial" w:ascii="Arial" w:hAnsi="Arial"/>
                <w:b/>
                <w:bCs/>
                <w:color w:val="005C6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inación General de Planeación y Proyectos Estratégico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7/2015, 026/2014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5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09-07T14:45:00Z</dcterms:modified>
  <cp:revision>2</cp:revision>
  <dc:subject/>
  <dc:title/>
</cp:coreProperties>
</file>