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37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randas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220.00 (Doscientos veinte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220.00 (Doscientos veinte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9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agost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Arandas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CONAFE, en el municipio de  Arandas, para la sesión de capacitación, con motivo del convenio celebrado entre CONAFE y el ITE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sión de capacitación, con motivo del convenio celebrado entre CONAFE y el ITEI, se capacitaron  58 profesor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Ford Ranger con placas JR902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8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9-07T14:28:00Z</dcterms:modified>
  <cp:revision>2</cp:revision>
  <dc:subject/>
  <dc:title/>
</cp:coreProperties>
</file>